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97"/>
        <w:gridCol w:w="1853"/>
        <w:gridCol w:w="4150"/>
        <w:gridCol w:w="520"/>
        <w:gridCol w:w="26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F56"/>
            <w:bookmarkStart w:id="1" w:name="RANGE!A1%3AF56"/>
            <w:bookmarkEnd w:id="1"/>
          </w:p>
        </w:tc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ITOONPÄÄSYTILANNE marraskuu 20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yskeskuksen nimi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Euran Sote-keskus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A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SYMYS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KITTELU/merkkaa rastilla valitt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U KOMMENTTI</w:t>
            </w:r>
          </w:p>
        </w:tc>
      </w:tr>
      <w:tr>
        <w:trPr>
          <w:trHeight w:val="1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si laki edellyttää välitöntä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en tämä toteutuu 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oteutu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  <w:r>
              <w:rPr>
                <w:b/>
                <w:bCs/>
                <w:color w:val="1F497D"/>
                <w:sz w:val="20"/>
                <w:szCs w:val="20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hteydensaantia virka-aikana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T 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joittain ongelmi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yskeskukseen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jatkuvia ongelmi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helinpalvelu on </w:t>
            </w:r>
            <w:r>
              <w:rPr>
                <w:b/>
                <w:bCs/>
                <w:sz w:val="20"/>
                <w:szCs w:val="20"/>
              </w:rPr>
              <w:t>virka-aikana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mana toiminta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rjestett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eskistettynä kunnallisena toimintan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ulkoistettuna call-center toimintan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helinpalvelu on virka-ajan 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massa päivystysyksiköss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kopuolella järjestett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eskitetyssä päivystysyksikössä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x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lkoistettuna call-center toimintan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si laki edellyttää hoidon tarpeen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ten tämä toteutuu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oteutu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x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ointia 3 arkipäivän kuluessa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T 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joittain ongelmi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   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jatkuvia ongelm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ääkärin vastaanotolle pääsy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aanottoaika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0-3 päivä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lle lääkärille (ei-kiireellinen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ytyy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4-7 päivää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8-14 päivää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x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yli 14 päivää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raanhoitajan/terveydenhoitajan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i lainkaan vastaanotto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staanotto (ei tarkoiteta ehkäisevää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erikoisvastaanotto (diabetes, RR-hoitaja, hengityshoitaja, muistihoitaja, psykiatrinen sairaanhoitaja., haavahoitaja, jalkahoitaja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x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ikuisneuvol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ötä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äivystysvastaanotto ("flunssapoli"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x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airaanhoitajan vastaanott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työpari vastaanotto lääkärin kanss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97"/>
        <w:gridCol w:w="1853"/>
        <w:gridCol w:w="4150"/>
        <w:gridCol w:w="520"/>
        <w:gridCol w:w="26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UN TERVEYDENHUOLLON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VELUISTA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ten on järjestetty särkyvastaanotto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ma päivysty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äivystys) virka-ajan ulkopuolella?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erveyskeskusten yhteispäivysty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keskitetty seudullinen päiv. sairaalan kanss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x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Arki-iltaisin, viikonloppuisin ja arkipyhinä Porissa </w:t>
            </w:r>
          </w:p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Yöpäivystys Turuss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yksityinen palvelu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maslääkärin vastaanotolle pääsy 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0-3 päivä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i-kiireellinen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4-7 päivää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7-14 päivää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yli 14 päivää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Eur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hygienistin tai hammashuoltajan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0-3 päivä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aanotolle pääs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4-7 päivää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7-14 päivää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yli 14 päivää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Eur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ko potilasta on jonossa 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mmaslääkärin hoitoon?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1:00Z</dcterms:created>
  <dc:creator>Kosonen Jonna</dc:creator>
  <dc:description/>
  <cp:keywords/>
  <dc:language>en-US</dc:language>
  <cp:lastModifiedBy>Kosonen Jonna</cp:lastModifiedBy>
  <cp:lastPrinted>2020-06-01T08:33:00Z</cp:lastPrinted>
  <dcterms:modified xsi:type="dcterms:W3CDTF">2022-12-02T05:32:00Z</dcterms:modified>
  <cp:revision>3</cp:revision>
  <dc:subject/>
  <dc:title>KYSELY JOHTAVILLE TERVEYSKESKUSLÄÄKÄREILLE maaliskuuss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C331DA7B99F146ACDD2330AB33ADB5</vt:lpwstr>
  </property>
</Properties>
</file>