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06"/>
      </w:tblGrid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160"/>
              <w:rPr/>
            </w:pPr>
            <w:r>
              <w:rPr/>
              <w:t>1. Rekisterin nim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nan vesipostien avainten hallintarekisteri</w:t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kisterinpitäjä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an kunta / Tekninen lautaku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1 E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02 – 839 9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Yhteyshenkilö rekisteriä koskevissa asioiss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mistosihteeri Kirsi Tuomi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tunimi.sukunimi@eura.f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 422 4973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nkilötietojen käsittelyn tarkoitus/rekisterin käyttötarkoitu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unnan vesipostien avainhallinnan vuok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kisterin tietosisältö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 sisältää joitain seuraavista tiedoista: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äännönmukaiset tietoläh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kas</w:t>
            </w:r>
          </w:p>
          <w:p>
            <w:pPr>
              <w:pStyle w:val="Luettelokappal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ihuoltolaitoksen työntekijä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äännönmukaiset tietojen luovutukset ja tietojen siirto EU:n tai ETA:n ulkopuolell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uettelokappal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ole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kisterin ylläpitojärjestelmät ja suojauksen periaat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alinen aineisto säilytetään kohdan 3 rekisteriasioista vastaavan henkilön työhuoneessa.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arkastusoikeus ja tarkastusoikeuden toteuttamine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kaisella on salassapitosäännösten estämättä oikeus tiedon etsimiseksi tarpeelliset seikat ilmoitettuaan saada tietää, mitä häntä koskevia tietoja henkilörekisteriin on talletettu tai, ettei rekisteriää ole häntä koskevia tieto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, joka haluaa tarkastaa itseään koskevat tiedot henkilötietolain 26 §:ssä tarkoitetulla tavalla, on esitettävä tätä tarkoittava pyyntö kohdassa 3. rekisteriasioista vastaavalle henkilölle omakätisesti allekirjoitetulla asiakirjalla tai henkilökohtaisesti hänen luona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ikeus vaatia tiedon korjaamist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pitäjän on ilman aiheetonta viivytystä oma-aloitteisesti tai rekisteröidyn vaatimuksesta oikaistava, poistettava tai täydennettävä rekisterissä oleva, käsittelyn tarkoituksen kannalta virheellinen, tarpeeton, puutteellinen tai vanhentunut henkilötie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edon korjauspyyntö osoitetaan kohdan. 3. rekisteriasioista vastaavalle henkilöll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8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158750</wp:posOffset>
          </wp:positionV>
          <wp:extent cx="939165" cy="939165"/>
          <wp:effectExtent l="0" t="0" r="0" b="0"/>
          <wp:wrapSquare wrapText="bothSides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TIETOSUOJASELOSTE</w:t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>Henkilötietolaki (523/1999)</w:t>
    </w:r>
  </w:p>
  <w:p>
    <w:pPr>
      <w:pStyle w:val="Normal"/>
      <w:ind w:left="5812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U-tietosuoja-asetus (EU 679/2016)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Laatimispvm:  19.4.2018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200"/>
      <w:ind w:left="521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AlaotsikkoChar">
    <w:name w:val="Alaotsikko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nimi.sukunimi@eur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8:00Z</dcterms:created>
  <dc:creator>Niemi Anne</dc:creator>
  <dc:description/>
  <dc:language>en-US</dc:language>
  <cp:lastModifiedBy>Tuominen Seija</cp:lastModifiedBy>
  <dcterms:modified xsi:type="dcterms:W3CDTF">2020-12-2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05FF49F35D64DBB632B9178C4E98B</vt:lpwstr>
  </property>
</Properties>
</file>