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06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kisterin nim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- / kiinteistön omistajatiedot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kisterinpitäjä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n kunta / Tekninen lautaku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1 E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02 – 839 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Yhteyshenkilö rekisteriä koskevissa asioiss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ntosihteeri Seija Tuomi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tunimi.sukunimi@eura.f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 422 48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nkilötietojen käsittelyn tarkoitus/rekisterin käyttötarkoitu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ri laeissa kunnalle määrätty tiedottamis- ja kuulemisvelvollisu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ranomaisen suunnittelu- ja selvitystehtävä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an- / kiinteistön omistajan maksettavaksi kuuluvien maksujen perint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yislainsäädäntö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käyttö- ja rakennuslaki 132/1999 6 §, 59 §, 62 §, 79 § 2 mom, 82 §, 87 §, 91 h §, 91 j §, 103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, 112 §, 133 § 1 mom, 145 §, 173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käyttö- ja rakennusasetus 895/1999 27 § 4 mom, 43 § 2 mom, 86 §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nteistönmuodostamislaki 554/1995 62 a §, 168 §, 287 § 3 m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kisterin tietosisält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n kunnan alueella sijaitsevien kiinteistöjen ja maa-alueiden tunnistetiedot, saantotiedot, omistajien ja haltijoiden sekä näiden asiamiesten nimet, postiosoitteet ja henkilötunnukset, kuolinpäivä.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äännönmukaiset tietoläh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TJ kiinteistötietojärjestelmän kiinteistörekisteri sekä lainhuuto- ja kiinnitysrekis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anvuokrasopimuk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upanvahvistajan ilmoituk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inteistötoimitusten toimitusasiakirj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TJ-kysely / VRK:n väestön keskusrekisteri (nimi, hetu,oso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äännönmukaiset tietojen luovutukset ja tietojen siirto EU:n tai ETA:n ulkopuolell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ole / Rekisteri on vain viranomaiskäyttöön.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kisterin ylläpitojärjestelmät ja suojauksen periaat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ä käytetään verkkoympäristössä, palvelulaitteet kunnan omassa konesalissa lukitussa tilassa, pääsy vain atk-henkilöstöllä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käyttö edellyttää käyttäjätunnusta ja käyttäjäkohtaista salasanaa.  Käyttöoikeus rekisteriin päättyy henkilön siirtyessä pois tehtävästä, jota varten hänelle on tunnukset myönnet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alinen aineisto: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ttuja tulosteita (esim. kiinteistökauppaa varten) säilytetään arkistonmuodostussuunnitelman määräysten mukaisesti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ta käyttötarkoitusta varten otettuja tulosteita ei säiolytetä pysyvästi ja niitä käsitellään sekä ne hävitetään asiaan kuuluvalla tavalla.</w:t>
            </w:r>
          </w:p>
          <w:p>
            <w:pPr>
              <w:pStyle w:val="Luettelokappale"/>
              <w:spacing w:lineRule="auto" w:line="240" w:before="0" w:after="0"/>
              <w:ind w:left="4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arkastusoikeus ja tarkastusoikeuden toteuttamine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okaisella on salassapitosäännösten estämättä oikeus tiedon etsimiseksi tarpeelliset seikat ilmoitettuaan saada tietää, mitä häntä koskevia tietoja henkilörekisteriin on talletettu tai, ettei rekisterissä ole häntä koskevia tieto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, joka haluaa tarkastaa itseään koskevat tiedot henkilötietolain 26 §:ssä tarkoitetulla tavalla, on esitettävä tätä tarkoittava pyyntö kohdassa 3. rekisteriasioista vastaavalle henkilölle omakätisesti allekirjoitetulla asiakirjalla tai henkilökohtaisesti hänen luona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158750</wp:posOffset>
          </wp:positionV>
          <wp:extent cx="939165" cy="939165"/>
          <wp:effectExtent l="0" t="0" r="0" b="0"/>
          <wp:wrapSquare wrapText="bothSides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TIETOSUOJASELOSTE</w:t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>Henkilötietolaki (523/1999)</w:t>
    </w:r>
  </w:p>
  <w:p>
    <w:pPr>
      <w:pStyle w:val="Normal"/>
      <w:ind w:left="5812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U-tietosuoja-asetus (EU 679/2016)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Laatimispvm:  19.4.2018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200"/>
      <w:ind w:left="521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nimi.sukunimi@eur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1:00Z</dcterms:created>
  <dc:creator>Niemi Anne</dc:creator>
  <dc:description/>
  <dc:language>en-US</dc:language>
  <cp:lastModifiedBy>Tuominen Seija</cp:lastModifiedBy>
  <dcterms:modified xsi:type="dcterms:W3CDTF">2020-12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05FF49F35D64DBB632B9178C4E98B</vt:lpwstr>
  </property>
</Properties>
</file>