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n kiinteistöjen avaintenhallintarekisteri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ntosihteeri Seija Tuom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874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n kiinteistöjen avainhallinnan vuok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 sisältää joitain seuraavista tiedoista: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nnan työntekijä</w:t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akas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alinen aineisto säilytetään palvelualueen hallintosihteerin lukollisessa toimistohuoneessa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ä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ikeus vaatia tiedon korjaami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pitäjän on ilman aiheetonta viivytystä oma-aloitteisesti tai rekisteröidyn vaatimuksesta oikaistava, poistettava tai täydennettävä rekisterissä oleva, käsittelyn tarkoituksen kannalta virheellinen, tarpeeton, puutteellinen tai vanhentunut henkilöti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edon korjauspyyntö osoitetaan kohdan. 3. rekisteriasioista vastaavalle henkilöl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9:00Z</dcterms:created>
  <dc:creator>Niemi Anne</dc:creator>
  <dc:description/>
  <dc:language>en-US</dc:language>
  <cp:lastModifiedBy>Tuominen Seija</cp:lastModifiedBy>
  <dcterms:modified xsi:type="dcterms:W3CDTF">2020-12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