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nan kiinteistöjen autopaikkarekisteri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stosihteeri Riitta Or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871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ä ylläpidetää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unnan kiinteistöjen autopaikkojen hallinnan vuoksi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 sisältää joitain seuraavista tiedoista: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nten luovutus- ja palautuspäivämäärä</w:t>
            </w:r>
          </w:p>
          <w:p>
            <w:pPr>
              <w:pStyle w:val="Luettelokappal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unnan työntekijä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uaalinen aineisto säilytetään palvelualueen toimistosihteerin toimistohuonees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:lla oleva aineisto säilytetään palvelualueen toimistosihteerin työkoneella, joka on käyttäjätunnuksella ja salasanalla suojat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ss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ikeus vaatia tiedon korjaami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pitäjän on ilman aiheetonta viivytystä oma-aloitteisesti tai rekisteröidyn vaatimuksesta oikaistava, poistettava tai täydennettävä rekisterissä oleva, käsittelyn tarkoituksen kannalta virheellinen, tarpeeton, puutteellinen tai vanhentunut henkilöti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edon korjauspyyntö osoitetaan kohdan. 3. rekisteriasioista vastaavalle henkilöl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0:00Z</dcterms:created>
  <dc:creator>Niemi Anne</dc:creator>
  <dc:description/>
  <dc:language>en-US</dc:language>
  <cp:lastModifiedBy>Tuominen Seija</cp:lastModifiedBy>
  <dcterms:modified xsi:type="dcterms:W3CDTF">2020-12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