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HAKEMUS / LAUSUN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esihuoltolaitoksen liittymishakem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55"/>
        <w:gridCol w:w="561"/>
        <w:gridCol w:w="564"/>
        <w:gridCol w:w="990"/>
        <w:gridCol w:w="810"/>
        <w:gridCol w:w="313"/>
        <w:gridCol w:w="669"/>
        <w:gridCol w:w="99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itoksen nimi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ittyjä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utusos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stumus henkilötietojen käsittelyyn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2839903714"/>
            <w:bookmarkStart w:id="1" w:name="__Fieldmark__4_283990371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Liittyjä suostuu tällä lomakkeella ilmoittamiensa henkilötietojen käsittelemiseen vesihuoltolaitok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opimus- ja laskutusasioissa (EU:n tietosuoja-asetus, tietosuojalaki 1050/2018) Tietosuojaseloste         www.eura.fi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iinteistö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va-alue/Kyl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n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: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telin n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.paikan/tontin n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.paikan/tontin pinta-ala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nnuksen kerrosala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inteistön osoite (ellei laskutusoso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inteistön omistaja (ellei sama kuin liittyjä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akemus koskee</w:t>
              <w:br/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2839903714"/>
            <w:bookmarkStart w:id="3" w:name="__Fieldmark__14_283990371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ittämistä ja käyttöä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839903714"/>
            <w:bookmarkStart w:id="5" w:name="__Fieldmark__15_283990371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si-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839903714"/>
            <w:bookmarkStart w:id="7" w:name="__Fieldmark__16_283990371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ätevesi-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2839903714"/>
            <w:bookmarkStart w:id="9" w:name="__Fieldmark__17_283990371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levesi-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839903714"/>
            <w:bookmarkStart w:id="11" w:name="__Fieldmark__18_283990371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udis-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2839903714"/>
            <w:bookmarkStart w:id="13" w:name="__Fieldmark__19_283990371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ajennusta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839903714"/>
            <w:bookmarkStart w:id="15" w:name="__Fieldmark__20_283990371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lemassa oleva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johtoa            viemäriä           viemäriä           rakennusta                                       rakennusta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nnuksen käyttötarkoi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nnustyy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Lisätiedo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emär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tu vedenkulutus m³/v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rin hetkellinen vedenkulutus l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immän lattian korkeusas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rosl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mittarin sijoituspai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mittaritila viemärö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2839903714"/>
            <w:bookmarkStart w:id="17" w:name="__Fieldmark__28_283990371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2839903714"/>
            <w:bookmarkStart w:id="19" w:name="__Fieldmark__29_283990371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tu jätevesimäärä m³/v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rin hetkellinen vedenkulutus l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imman viemäripisteen korkeusas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eveden johta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yislaitteistot ja muut lisätied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itteet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839903714"/>
            <w:bookmarkStart w:id="21" w:name="__Fieldmark__35_283990371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emapiirustus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2839903714"/>
            <w:bookmarkStart w:id="23" w:name="__Fieldmark__36_283990371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rtta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7_2839903714"/>
            <w:bookmarkStart w:id="25" w:name="__Fieldmark__37_283990371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u, mikä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9_2839903714"/>
            <w:bookmarkStart w:id="27" w:name="__Fieldmark__39_283990371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ääpiirus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Hakijan allekirjoitus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määr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kirjoit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13"/>
        <w:gridCol w:w="1149"/>
        <w:gridCol w:w="857"/>
        <w:gridCol w:w="567"/>
        <w:gridCol w:w="1062"/>
        <w:gridCol w:w="390"/>
        <w:gridCol w:w="666"/>
        <w:gridCol w:w="2068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ihuoltolaitoksen lausunto 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2_2839903714"/>
            <w:bookmarkStart w:id="29" w:name="__Fieldmark__42_283990371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kennuslupaa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3_2839903714"/>
            <w:bookmarkStart w:id="31" w:name="__Fieldmark__43_283990371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sijohtoon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4_2839903714"/>
            <w:bookmarkStart w:id="33" w:name="__Fieldmark__44_283990371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iemäriin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5_2839903714"/>
            <w:bookmarkStart w:id="35" w:name="__Fieldmark__45_283990371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levesiviemäriin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6_2839903714"/>
            <w:bookmarkStart w:id="37" w:name="__Fieldmark__46_283990371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nakkolaus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varten                        liittämisestä         liittämisestä      liittämisestä        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ritila on asianmuk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7_2839903714"/>
            <w:bookmarkStart w:id="39" w:name="__Fieldmark__47_283990371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yllä 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2839903714"/>
            <w:bookmarkStart w:id="41" w:name="__Fieldmark__48_283990371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taso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ätevesiviemärin liittymis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padotuskork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evesiviemärin liittymis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padotuskork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tivesijohdon materiaali, ko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tiviemärin materiaali, ko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inteistö voidaan liittää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8_2839903714"/>
            <w:bookmarkStart w:id="43" w:name="__Fieldmark__58_283990371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sijohtoon  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9_2839903714"/>
            <w:bookmarkStart w:id="45" w:name="__Fieldmark__59_283990371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ätevesiviemäriin    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0_2839903714"/>
            <w:bookmarkStart w:id="47" w:name="__Fieldmark__60_283990371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levesiviemäriin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inteistöä ei voida liittä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1_2839903714"/>
            <w:bookmarkStart w:id="49" w:name="__Fieldmark__61_283990371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sijohtoon 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2_2839903714"/>
            <w:bookmarkStart w:id="51" w:name="__Fieldmark__62_283990371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ätevesiviemäriin   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3_2839903714"/>
            <w:bookmarkStart w:id="53" w:name="__Fieldmark__63_283990371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levesiviemäriin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yissopimus tarvitaan liityttäe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4_2839903714"/>
            <w:bookmarkStart w:id="55" w:name="__Fieldmark__64_283990371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sijohtoon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5_2839903714"/>
            <w:bookmarkStart w:id="57" w:name="__Fieldmark__65_283990371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ätevesiviemäriin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yisehd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määr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kirjoi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leena.koski</dc:creator>
  <dc:description/>
  <cp:keywords/>
  <dc:language>en-US</dc:language>
  <cp:lastModifiedBy>Tuominen Kirsi</cp:lastModifiedBy>
  <cp:lastPrinted>2010-09-22T10:43:00Z</cp:lastPrinted>
  <dcterms:modified xsi:type="dcterms:W3CDTF">2019-02-11T06:11:00Z</dcterms:modified>
  <cp:revision>3</cp:revision>
  <dc:subject/>
  <dc:title/>
</cp:coreProperties>
</file>