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Hakemus saapunut: _____/_____ 20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Diaarinro: ________________________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EAVUSTUSHAKEMUS EURAN KUNNALLE YKSITYISTIEN KUNNOSSAPITO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UONNA 20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n nimi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n pituus: _________________m</w:t>
        <w:tab/>
        <w:tab/>
        <w:t>Tien leveys: __________________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ekunta perustettu pvm:_____________________    </w:t>
        <w:tab/>
        <w:t>Ei perustettu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akkaiden lukumäärä: __________________, joista pysyvästi asuvat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meisimmän kunnossapitokauden 20____ menot: __________________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meisimmän kunnossapitokauden 20____ tulo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yksikkökoonti ________ yksikköä ,  à ________ €,  yhteensä: ________________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erusmaksut</w:t>
        <w:tab/>
        <w:tab/>
        <w:tab/>
        <w:t xml:space="preserve">                 ________________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muut tulot</w:t>
        <w:tab/>
        <w:tab/>
        <w:tab/>
        <w:tab/>
        <w:t xml:space="preserve">                 ________________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valtionavustus</w:t>
        <w:tab/>
        <w:tab/>
        <w:tab/>
        <w:t xml:space="preserve">                 ________________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kunnanavustus</w:t>
        <w:tab/>
        <w:tab/>
        <w:tab/>
        <w:t xml:space="preserve">                 ________________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lot yhteensä</w:t>
        <w:tab/>
        <w:tab/>
        <w:tab/>
        <w:t xml:space="preserve">                 ________________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in saldo viimeisimmän kunnossapitokauden lopussa                ________________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adaksemme Euran kunnalta avustusta, toimitamme pyydettäessä tiekunnan tilit, tilitositteet ja muut tarvittavat tositteet tarkastettavaksi Euran kunna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assa ____ päivänä ___________ kuuta 20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>_________________________________</w:t>
      </w:r>
    </w:p>
    <w:p>
      <w:pPr>
        <w:pStyle w:val="Normal"/>
        <w:rPr/>
      </w:pPr>
      <w:r>
        <w:rPr/>
        <w:t>tiehoitokunnan puheenjohtaja</w:t>
        <w:tab/>
        <w:tab/>
        <w:t>varapuheenjohtaja, varatoimitsijamies</w:t>
      </w:r>
    </w:p>
    <w:p>
      <w:pPr>
        <w:pStyle w:val="Normal"/>
        <w:rPr/>
      </w:pPr>
      <w:r>
        <w:rPr/>
        <w:t>tai toimitsijamies</w:t>
        <w:tab/>
        <w:tab/>
        <w:tab/>
        <w:t>tai rahastonhoit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inumero (IBAN): ____________________________________________________________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Yhteyshenkilön nimi, osoite, puhelinnumero sekä sähköpostiosoite:       </w:t>
        <w:tab/>
        <w:tab/>
        <w:tab/>
        <w:tab/>
        <w:tab/>
        <w:tab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right" w:pos="9638" w:leader="none"/>
        </w:tabs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om! Täytä yhteyshenkilön yhteystiedot huolellisest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yödyllistä tietoa yksityistieasioista osoitteesta www.tieyhdistys.fi</w:t>
      </w:r>
    </w:p>
    <w:sectPr>
      <w:type w:val="nextPage"/>
      <w:pgSz w:w="11906" w:h="16838"/>
      <w:pgMar w:left="1134" w:right="1134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14:00Z</dcterms:created>
  <dc:creator>Junnila</dc:creator>
  <dc:description/>
  <cp:keywords/>
  <dc:language>en-US</dc:language>
  <cp:lastModifiedBy>Junnila Maritta</cp:lastModifiedBy>
  <cp:lastPrinted>2014-12-08T11:05:00Z</cp:lastPrinted>
  <dcterms:modified xsi:type="dcterms:W3CDTF">2014-12-08T09:09:00Z</dcterms:modified>
  <cp:revision>6</cp:revision>
  <dc:subject/>
  <dc:title/>
</cp:coreProperties>
</file>